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976-5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2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6 мая 2025 года</w:t>
        <w:tab/>
        <w:tab/>
        <w:tab/>
        <w:tab/>
        <w:tab/>
        <w:tab/>
        <w:t xml:space="preserve">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 в отношении  главного специалиста ОРП закрытого акционерного общества «Совместное предприятие «Мекаминефть» Вознюк Инны Александ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Вознюк И.А., являясь должностным лицом – главным специалистом ОРП закрытого акционерного общества «Совместное предприятие «Мекаминефть», расположенного по адресу: ХМАО-Югра, г. Мегион, ул. Западная, д. 31, корпус 18</w:t>
      </w:r>
      <w:r>
        <w:rPr>
          <w:color w:val="000000"/>
          <w:sz w:val="26"/>
          <w:szCs w:val="26"/>
        </w:rPr>
        <w:t>, не представила в установленный законом срок, то есть до 00:01 часов 10.01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(дата прекращения договора ГПХ 31.12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9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а пп. 5 п.</w:t>
      </w:r>
      <w:r>
        <w:rPr>
          <w:color w:val="000000"/>
        </w:rPr>
        <w:t> </w:t>
      </w:r>
      <w:r>
        <w:rPr>
          <w:rFonts w:cs="Times New Roman CYR"/>
          <w:bCs/>
          <w:color w:val="000000"/>
          <w:sz w:val="26"/>
          <w:szCs w:val="26"/>
        </w:rPr>
        <w:t>2 и п. 6 ст. 11 Федерального закона Российской Федерации от 01.04.1996 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знюк И.А. будучи извещенной о времени и месте рассмотрения дела, в суд не явилась, о причинах неявки не сообщила, заявлений либо ходатайств не представила. 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ознюк И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89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ЗАО «СП Мекаминефть»; копией сведений на застрахованное лицо *, по форме ЕФС-1 с выпиской из базы данных о регистрации, согласно которым вышеуказанные сведения были представлены ЗАО СП «Мекаминефть» несвоевременно – 17.02.2025 года; копией приказа (распоряжения) № 114к/л о приеме работника на работу от 10.02.2014 года, согласно которому, Вознюк И.А. принята на работу в ЗАО «СП «Мекаминефть», в отдел управления персоналом и мотивации труда; копией приказа № 426/лс от 01.06.2021 г. о переводе Вознюк И.А. на должность главного специалиста; копией должностной инструкции главного специалиста ОРП, согласно которой в обязанности главного специалиста ОРП входит составление установленной действующим законодательством РФ отчетности и направление ее в компетентные органы.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ознюк И.А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Вознюк Инну Александровну </w:t>
      </w:r>
      <w:r>
        <w:rPr>
          <w:color w:val="000000"/>
          <w:sz w:val="26"/>
          <w:szCs w:val="26"/>
        </w:rPr>
        <w:t>виновной в совершении правонарушения, предусмотренного ч. 1 ст. 15.33.2 Кодекса Российской Федерации об административных правонарушениях и назначить ей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0270000000028042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